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LUR PELAYANAN </w:t>
      </w:r>
      <w:r>
        <w:rPr>
          <w:rFonts w:cs="Times New Roman" w:ascii="Times New Roman" w:hAnsi="Times New Roman"/>
          <w:sz w:val="28"/>
          <w:szCs w:val="28"/>
          <w:lang w:val="en-US"/>
        </w:rPr>
        <w:t>RUANG PEMERIKSAAN GIGI DAN MULUT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7900</wp:posOffset>
                </wp:positionH>
                <wp:positionV relativeFrom="paragraph">
                  <wp:posOffset>233045</wp:posOffset>
                </wp:positionV>
                <wp:extent cx="1285875" cy="628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ASIEN DATA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pt;margin-top:18.35pt;width:101.2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ASIEN DATA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en-US"/>
        </w:rPr>
        <w:t>DIMASA PANDEMI (UMUM DAN DIFABLE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6809740</wp:posOffset>
                </wp:positionV>
                <wp:extent cx="621665" cy="390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Rese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25pt;margin-top:536.2pt;width:48.9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Rese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323850</wp:posOffset>
                </wp:positionV>
                <wp:extent cx="1504950" cy="390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CREEN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pt;margin-top:25.5pt;width:118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SCREEN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730250</wp:posOffset>
                </wp:positionV>
                <wp:extent cx="5211445" cy="4324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432360"/>
                          <a:chOff x="0" y="0"/>
                          <a:chExt cx="5211360" cy="432360"/>
                        </a:xfrm>
                      </wpg:grpSpPr>
                      <wps:wsp>
                        <wps:cNvCnPr/>
                        <wps:spPr>
                          <a:xfrm>
                            <a:off x="2489400" y="0"/>
                            <a:ext cx="1440" cy="18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" y="196560"/>
                            <a:ext cx="519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6560"/>
                            <a:ext cx="1800" cy="23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10280" y="195840"/>
                            <a:ext cx="1440" cy="23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57.5pt;width:410.35pt;height:34pt" coordorigin="660,1150" coordsize="8207,68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80;top:1150;width:1;height:28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4;top:1459;width:817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0;top:1459;width:2;height:3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65;top:1458;width:1;height:3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90625</wp:posOffset>
                </wp:positionV>
                <wp:extent cx="1504950" cy="3905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endaftar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3.75pt;width:118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Pendaftar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1590675</wp:posOffset>
                </wp:positionV>
                <wp:extent cx="5080" cy="200660"/>
                <wp:effectExtent l="35560" t="635" r="361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125.25pt;width:0.4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0</wp:posOffset>
                </wp:positionH>
                <wp:positionV relativeFrom="paragraph">
                  <wp:posOffset>1809750</wp:posOffset>
                </wp:positionV>
                <wp:extent cx="1847850" cy="419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etugas memanggil dan identifikasi pasi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5pt;margin-top:142.5pt;width:145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Petugas memanggil dan identifikasi pasi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2228850</wp:posOffset>
                </wp:positionV>
                <wp:extent cx="5080" cy="200660"/>
                <wp:effectExtent l="35560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75.5pt;width:0.4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0</wp:posOffset>
                </wp:positionH>
                <wp:positionV relativeFrom="paragraph">
                  <wp:posOffset>2438400</wp:posOffset>
                </wp:positionV>
                <wp:extent cx="1943100" cy="3905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etugas Anamnesa Poli Gig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5pt;margin-top:192pt;width:152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Petugas Anamnesa Poli Gig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825</wp:posOffset>
                </wp:positionH>
                <wp:positionV relativeFrom="paragraph">
                  <wp:posOffset>2838450</wp:posOffset>
                </wp:positionV>
                <wp:extent cx="5080" cy="200660"/>
                <wp:effectExtent l="35560" t="635" r="361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223.5pt;width:0.4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3457575</wp:posOffset>
                </wp:positionV>
                <wp:extent cx="1270" cy="1911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272.25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7490</wp:posOffset>
                </wp:positionH>
                <wp:positionV relativeFrom="paragraph">
                  <wp:posOffset>4658360</wp:posOffset>
                </wp:positionV>
                <wp:extent cx="18103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pt;margin-top:366.8pt;width:14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8625</wp:posOffset>
                </wp:positionH>
                <wp:positionV relativeFrom="paragraph">
                  <wp:posOffset>4859020</wp:posOffset>
                </wp:positionV>
                <wp:extent cx="990600" cy="4762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Energen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75pt;margin-top:382.6pt;width:77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Energen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6300</wp:posOffset>
                </wp:positionH>
                <wp:positionV relativeFrom="paragraph">
                  <wp:posOffset>4859020</wp:posOffset>
                </wp:positionV>
                <wp:extent cx="1019175" cy="4762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Urgen / Elekti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382.6pt;width:80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Urgen / Elekti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5335270</wp:posOffset>
                </wp:positionV>
                <wp:extent cx="1270" cy="2101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420.1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5335270</wp:posOffset>
                </wp:positionV>
                <wp:extent cx="1270" cy="21018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420.1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5544820</wp:posOffset>
                </wp:positionV>
                <wp:extent cx="14579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436.6pt;width:11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4850</wp:posOffset>
                </wp:positionH>
                <wp:positionV relativeFrom="paragraph">
                  <wp:posOffset>5544820</wp:posOffset>
                </wp:positionV>
                <wp:extent cx="1270" cy="28130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436.6pt;width:0.05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225</wp:posOffset>
                </wp:positionH>
                <wp:positionV relativeFrom="paragraph">
                  <wp:posOffset>5825490</wp:posOffset>
                </wp:positionV>
                <wp:extent cx="933450" cy="3905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Farma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458.7pt;width:73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Farma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850</wp:posOffset>
                </wp:positionH>
                <wp:positionV relativeFrom="paragraph">
                  <wp:posOffset>6216015</wp:posOffset>
                </wp:positionV>
                <wp:extent cx="1270" cy="28130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489.45pt;width:0.05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38700</wp:posOffset>
                </wp:positionH>
                <wp:positionV relativeFrom="paragraph">
                  <wp:posOffset>1163320</wp:posOffset>
                </wp:positionV>
                <wp:extent cx="1504950" cy="3905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endaftar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pt;margin-top:91.6pt;width:118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Pendaftar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48325</wp:posOffset>
                </wp:positionH>
                <wp:positionV relativeFrom="paragraph">
                  <wp:posOffset>1571625</wp:posOffset>
                </wp:positionV>
                <wp:extent cx="5080" cy="200660"/>
                <wp:effectExtent l="35560" t="635" r="3619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75pt;margin-top:123.75pt;width:0.4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0125</wp:posOffset>
                </wp:positionH>
                <wp:positionV relativeFrom="paragraph">
                  <wp:posOffset>1771650</wp:posOffset>
                </wp:positionV>
                <wp:extent cx="1645285" cy="4572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etugas memanggil dan identifikasi pas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75pt;margin-top:139.5pt;width:129.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Petugas memanggil dan identifikasi pasi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48325</wp:posOffset>
                </wp:positionH>
                <wp:positionV relativeFrom="paragraph">
                  <wp:posOffset>2228850</wp:posOffset>
                </wp:positionV>
                <wp:extent cx="1270" cy="142875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75pt;margin-top:175.5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9650</wp:posOffset>
                </wp:positionH>
                <wp:positionV relativeFrom="paragraph">
                  <wp:posOffset>2381250</wp:posOffset>
                </wp:positionV>
                <wp:extent cx="1504950" cy="3905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etugas Anamne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5pt;margin-top:187.5pt;width:118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Petugas Anamne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2455</wp:posOffset>
                </wp:positionH>
                <wp:positionV relativeFrom="paragraph">
                  <wp:posOffset>2762250</wp:posOffset>
                </wp:positionV>
                <wp:extent cx="5080" cy="200660"/>
                <wp:effectExtent l="35560" t="635" r="3619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65pt;margin-top:217.5pt;width:0.4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3820</wp:posOffset>
                </wp:positionH>
                <wp:positionV relativeFrom="paragraph">
                  <wp:posOffset>4123055</wp:posOffset>
                </wp:positionV>
                <wp:extent cx="972820" cy="43243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432360"/>
                          <a:chOff x="0" y="0"/>
                          <a:chExt cx="972720" cy="432360"/>
                        </a:xfrm>
                      </wpg:grpSpPr>
                      <wps:wsp>
                        <wps:cNvCnPr/>
                        <wps:spPr>
                          <a:xfrm>
                            <a:off x="464040" y="0"/>
                            <a:ext cx="1800" cy="18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196200"/>
                            <a:ext cx="969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6200"/>
                            <a:ext cx="1440" cy="23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1640" y="195480"/>
                            <a:ext cx="1440" cy="23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6pt;margin-top:324.65pt;width:76.6pt;height:34.05pt" coordorigin="8132,6493" coordsize="1532,681">
                <v:shape id="shape_0" stroked="t" o:allowincell="f" style="position:absolute;left:8863;top:6493;width:2;height:28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34;top:6802;width:152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32;top:6802;width:1;height:3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62;top:6801;width:1;height:3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6635</wp:posOffset>
                </wp:positionH>
                <wp:positionV relativeFrom="paragraph">
                  <wp:posOffset>4658995</wp:posOffset>
                </wp:positionV>
                <wp:extent cx="771525" cy="5143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Gejala Ring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05pt;margin-top:366.85pt;width:60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Gejala Ring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43880</wp:posOffset>
                </wp:positionH>
                <wp:positionV relativeFrom="paragraph">
                  <wp:posOffset>4620895</wp:posOffset>
                </wp:positionV>
                <wp:extent cx="771525" cy="5143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Gejala Ber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4pt;margin-top:363.85pt;width:60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Gejala Ber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0325</wp:posOffset>
                </wp:positionH>
                <wp:positionV relativeFrom="paragraph">
                  <wp:posOffset>5192395</wp:posOffset>
                </wp:positionV>
                <wp:extent cx="5080" cy="200660"/>
                <wp:effectExtent l="35560" t="635" r="3619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5pt;margin-top:408.85pt;width:0.4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43295</wp:posOffset>
                </wp:positionH>
                <wp:positionV relativeFrom="paragraph">
                  <wp:posOffset>5135245</wp:posOffset>
                </wp:positionV>
                <wp:extent cx="5080" cy="200660"/>
                <wp:effectExtent l="35560" t="635" r="3619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85pt;margin-top:404.35pt;width:0.4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81550</wp:posOffset>
                </wp:positionH>
                <wp:positionV relativeFrom="paragraph">
                  <wp:posOffset>5392420</wp:posOffset>
                </wp:positionV>
                <wp:extent cx="1504950" cy="3905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Laborat Rapi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5pt;margin-top:424.6pt;width:118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Laborat Rapi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71745</wp:posOffset>
                </wp:positionH>
                <wp:positionV relativeFrom="paragraph">
                  <wp:posOffset>5782945</wp:posOffset>
                </wp:positionV>
                <wp:extent cx="972820" cy="43243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432360"/>
                          <a:chOff x="0" y="0"/>
                          <a:chExt cx="972720" cy="432360"/>
                        </a:xfrm>
                      </wpg:grpSpPr>
                      <wps:wsp>
                        <wps:cNvCnPr/>
                        <wps:spPr>
                          <a:xfrm>
                            <a:off x="464400" y="0"/>
                            <a:ext cx="1440" cy="18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" y="196200"/>
                            <a:ext cx="969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6200"/>
                            <a:ext cx="1800" cy="23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1640" y="195480"/>
                            <a:ext cx="1440" cy="23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35pt;margin-top:455.35pt;width:76.6pt;height:34.05pt" coordorigin="7987,9107" coordsize="1532,681">
                <v:shape id="shape_0" stroked="t" o:allowincell="f" style="position:absolute;left:8718;top:9107;width:1;height:28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89;top:9416;width:152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87;top:9416;width:2;height:3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17;top:9415;width:1;height:3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98695</wp:posOffset>
                </wp:positionH>
                <wp:positionV relativeFrom="paragraph">
                  <wp:posOffset>6295390</wp:posOffset>
                </wp:positionV>
                <wp:extent cx="733425" cy="3143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asil (-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85pt;margin-top:495.7pt;width:57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Hasil (-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7210</wp:posOffset>
                </wp:positionH>
                <wp:positionV relativeFrom="paragraph">
                  <wp:posOffset>6295390</wp:posOffset>
                </wp:positionV>
                <wp:extent cx="838200" cy="3143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asil (+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2.3pt;margin-top:495.7pt;width:65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Hasil (+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0325</wp:posOffset>
                </wp:positionH>
                <wp:positionV relativeFrom="paragraph">
                  <wp:posOffset>6609715</wp:posOffset>
                </wp:positionV>
                <wp:extent cx="5080" cy="200660"/>
                <wp:effectExtent l="35560" t="635" r="3619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5pt;margin-top:520.45pt;width:0.4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59375</wp:posOffset>
                </wp:positionH>
                <wp:positionV relativeFrom="paragraph">
                  <wp:posOffset>7200265</wp:posOffset>
                </wp:positionV>
                <wp:extent cx="5080" cy="200660"/>
                <wp:effectExtent l="35560" t="635" r="3619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5pt;margin-top:566.95pt;width:0.4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38700</wp:posOffset>
                </wp:positionH>
                <wp:positionV relativeFrom="paragraph">
                  <wp:posOffset>7400290</wp:posOffset>
                </wp:positionV>
                <wp:extent cx="621665" cy="29083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K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pt;margin-top:582.7pt;width:48.9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K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35880</wp:posOffset>
                </wp:positionH>
                <wp:positionV relativeFrom="paragraph">
                  <wp:posOffset>7691120</wp:posOffset>
                </wp:positionV>
                <wp:extent cx="5080" cy="200660"/>
                <wp:effectExtent l="35560" t="635" r="3619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pt;margin-top:605.6pt;width:0.4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38850</wp:posOffset>
                </wp:positionH>
                <wp:positionV relativeFrom="paragraph">
                  <wp:posOffset>6609715</wp:posOffset>
                </wp:positionV>
                <wp:extent cx="5080" cy="200660"/>
                <wp:effectExtent l="35560" t="635" r="3619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5pt;margin-top:520.45pt;width:0.4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20385</wp:posOffset>
                </wp:positionH>
                <wp:positionV relativeFrom="paragraph">
                  <wp:posOffset>6809740</wp:posOffset>
                </wp:positionV>
                <wp:extent cx="864235" cy="3905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Rujuk 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2.55pt;margin-top:536.2pt;width:68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Rujuk 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8300</wp:posOffset>
                </wp:positionH>
                <wp:positionV relativeFrom="paragraph">
                  <wp:posOffset>89535</wp:posOffset>
                </wp:positionV>
                <wp:extent cx="1270" cy="23495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pt;margin-top:7.05pt;width:0.05pt;height:1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67005</wp:posOffset>
                </wp:positionH>
                <wp:positionV relativeFrom="paragraph">
                  <wp:posOffset>3028950</wp:posOffset>
                </wp:positionV>
                <wp:extent cx="1538605" cy="1276350"/>
                <wp:effectExtent l="8255" t="6350" r="762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1276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eriksa dokter Gig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13.15pt;margin-top:238.5pt;width:121.1pt;height:100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eriksa dokter Gig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7530</wp:posOffset>
                </wp:positionH>
                <wp:positionV relativeFrom="paragraph">
                  <wp:posOffset>4458335</wp:posOffset>
                </wp:positionV>
                <wp:extent cx="5080" cy="200660"/>
                <wp:effectExtent l="35560" t="635" r="3619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351.05pt;width:0.4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4155</wp:posOffset>
                </wp:positionH>
                <wp:positionV relativeFrom="paragraph">
                  <wp:posOffset>4658995</wp:posOffset>
                </wp:positionV>
                <wp:extent cx="5080" cy="200660"/>
                <wp:effectExtent l="35560" t="635" r="3619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65pt;margin-top:366.85pt;width:0.4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72260</wp:posOffset>
                </wp:positionH>
                <wp:positionV relativeFrom="paragraph">
                  <wp:posOffset>4658995</wp:posOffset>
                </wp:positionV>
                <wp:extent cx="5080" cy="200660"/>
                <wp:effectExtent l="35560" t="635" r="3619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pt;margin-top:366.85pt;width:0.4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550</wp:posOffset>
                </wp:positionH>
                <wp:positionV relativeFrom="paragraph">
                  <wp:posOffset>6487160</wp:posOffset>
                </wp:positionV>
                <wp:extent cx="1000125" cy="57086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asien Pula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510.8pt;width:78.7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asien Pula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850</wp:posOffset>
                </wp:positionH>
                <wp:positionV relativeFrom="paragraph">
                  <wp:posOffset>3038475</wp:posOffset>
                </wp:positionV>
                <wp:extent cx="1504950" cy="1009015"/>
                <wp:effectExtent l="8890" t="6985" r="952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009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eriksa  dokter gig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5pt;margin-top:239.25pt;width:118.45pt;height:79.4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eriksa  dokter gig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75200</wp:posOffset>
                </wp:positionH>
                <wp:positionV relativeFrom="paragraph">
                  <wp:posOffset>7891145</wp:posOffset>
                </wp:positionV>
                <wp:extent cx="760730" cy="533400"/>
                <wp:effectExtent l="5080" t="5080" r="5715" b="262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asien Pula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pt;margin-top:621.35pt;width:59.8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asien Pula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1:58:00Z</dcterms:created>
  <dc:creator>User</dc:creator>
  <dc:description/>
  <cp:keywords/>
  <dc:language>en-US</dc:language>
  <cp:lastModifiedBy>user</cp:lastModifiedBy>
  <cp:lastPrinted>2021-06-10T11:49:00Z</cp:lastPrinted>
  <dcterms:modified xsi:type="dcterms:W3CDTF">2021-06-12T03:54:00Z</dcterms:modified>
  <cp:revision>21</cp:revision>
  <dc:subject/>
  <dc:title/>
</cp:coreProperties>
</file>