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806"/>
        <w:gridCol w:w="2822"/>
        <w:gridCol w:w="12"/>
      </w:tblGrid>
      <w:tr>
        <w:trPr>
          <w:trHeight w:val="375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 w:before="0" w:after="0"/>
              <w:rPr>
                <w:lang w:val="id-ID" w:eastAsia="en-US"/>
              </w:rPr>
            </w:pPr>
            <w:r>
              <w:rPr>
                <w:lang w:val="id-ID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10160</wp:posOffset>
                  </wp:positionV>
                  <wp:extent cx="723900" cy="7239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lang w:val="id-ID"/>
              </w:rPr>
              <w:t>PEMERINTAH KABUPATEN PURBALINGG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lang w:val="id-ID"/>
              </w:rPr>
              <w:t>DINAS KESEHATAN KABUPATEN PURBALINGG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lang w:val="id-ID"/>
              </w:rPr>
              <w:t>UPTD PUSKESMAS KARANGTENGA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OR SO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042 / 343 / 2021</w:t>
            </w:r>
          </w:p>
        </w:tc>
      </w:tr>
      <w:tr>
        <w:trPr>
          <w:trHeight w:val="778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GGAL PEMBUAT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07 /06 / 2021</w:t>
            </w:r>
          </w:p>
        </w:tc>
      </w:tr>
      <w:tr>
        <w:trPr>
          <w:trHeight w:val="778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GGAL REVIS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GGAL EFEKTIF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AHKAN OLE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2860</wp:posOffset>
                  </wp:positionV>
                  <wp:extent cx="1548765" cy="1292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30700</wp:posOffset>
                  </wp:positionH>
                  <wp:positionV relativeFrom="paragraph">
                    <wp:posOffset>8147685</wp:posOffset>
                  </wp:positionV>
                  <wp:extent cx="1548765" cy="129222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30700</wp:posOffset>
                  </wp:positionH>
                  <wp:positionV relativeFrom="paragraph">
                    <wp:posOffset>8147685</wp:posOffset>
                  </wp:positionV>
                  <wp:extent cx="1548765" cy="129222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u w:val="single"/>
                <w:lang w:val="id-ID"/>
              </w:rPr>
              <w:t>Jartoy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 xml:space="preserve"> , SK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color w:val="000000"/>
                <w:lang w:val="id-ID"/>
              </w:rPr>
              <w:t>NIP.196410161989011003</w:t>
            </w:r>
          </w:p>
        </w:tc>
      </w:tr>
      <w:tr>
        <w:trPr>
          <w:trHeight w:val="764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A SO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LAYANAN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BP GIGI</w:t>
            </w:r>
          </w:p>
        </w:tc>
      </w:tr>
      <w:tr>
        <w:trPr>
          <w:trHeight w:val="38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AR HUKUM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LIFIKASI PELAKSANA</w:t>
            </w:r>
          </w:p>
        </w:tc>
      </w:tr>
      <w:tr>
        <w:trPr>
          <w:trHeight w:val="4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0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ang undang nomor 36 Tahun 2009 tentang Kesehatan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8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ugas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pendidikan S1 profes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dokteran Gig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8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ugas minimal D3 Keperawatan Gigi</w:t>
            </w:r>
          </w:p>
        </w:tc>
      </w:tr>
      <w:tr>
        <w:trPr>
          <w:trHeight w:val="388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0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ang undang nomor 36 Tahun 2014 tentang Kesehatan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rtian</w:t>
            </w:r>
          </w:p>
        </w:tc>
      </w:tr>
      <w:tr>
        <w:trPr>
          <w:trHeight w:val="403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0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aturan Menteri Kesehatan Republik Indonesia tentang Ijin Praktek Tenaga Kesehatan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atu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giat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tin di unit pelayan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g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skesmas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angtengah oleh dokte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gi dan perawat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g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ie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ing sampai pelayanan di poli gigi selesai dilakukan dan pasien pulang</w:t>
            </w:r>
          </w:p>
        </w:tc>
      </w:tr>
      <w:tr>
        <w:trPr>
          <w:trHeight w:val="388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</w:t>
            </w:r>
          </w:p>
        </w:tc>
      </w:tr>
      <w:tr>
        <w:trPr>
          <w:trHeight w:val="4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gai acuan dalam melaksanakan pelayanan di poli gigi</w:t>
            </w:r>
          </w:p>
        </w:tc>
      </w:tr>
      <w:tr>
        <w:trPr>
          <w:trHeight w:val="4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KAITAN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ALATAN / PERLENGKAPAN</w:t>
            </w:r>
          </w:p>
        </w:tc>
      </w:tr>
      <w:tr>
        <w:trPr>
          <w:trHeight w:val="38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0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P Screening Pasien di masa Pandem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0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P Pendaftar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0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P Pelayanan Laboratoriu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0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P Pelayanan Farmasi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, ATK, timbangan, pengukur tinggi badan, tensimeter, alat dan bahan pelayanan kedokteran gigi, APD</w:t>
            </w:r>
          </w:p>
        </w:tc>
      </w:tr>
      <w:tr>
        <w:trPr>
          <w:trHeight w:val="4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NGATAN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CATATAN DAN PENDATAAN</w:t>
            </w:r>
          </w:p>
        </w:tc>
      </w:tr>
      <w:tr>
        <w:trPr>
          <w:trHeight w:val="38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ugas melaksanakan pelayanan sesuai dengan SO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ugas memperhatikan hak dan kewajiban pasien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am Medis, Buku Register, Simpus, Laporan Bulanan ke Koordinator, UKP, Kepala Puskesmas, dan Dink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WAS INTERNAL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 / TARIF</w:t>
            </w:r>
          </w:p>
        </w:tc>
      </w:tr>
      <w:tr>
        <w:trPr>
          <w:trHeight w:val="38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wasan dilakukan oleh Kepala Puskesmas, Tim Audit Internal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uai dengan PERBUP Kab. Purbalingga No 2 tahun 2021</w:t>
            </w:r>
          </w:p>
        </w:tc>
      </w:tr>
      <w:tr>
        <w:trPr>
          <w:trHeight w:val="4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GKA WAKTU PENYELESAIAN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ANAN PENGADUAN, SARAN &amp; MASUKAN</w:t>
            </w:r>
          </w:p>
        </w:tc>
      </w:tr>
      <w:tr>
        <w:trPr>
          <w:trHeight w:val="38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menit tanpa tindaka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5 menit dengan tindakan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gaduan, saran dan masukan yang diterima ditangani oleh Ti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agement Complain</w:t>
            </w:r>
          </w:p>
        </w:tc>
      </w:tr>
    </w:tbl>
    <w:p>
      <w:pPr>
        <w:sectPr>
          <w:type w:val="nextPage"/>
          <w:pgSz w:w="11906" w:h="1872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RAM PELAYANAN GIGI DAN MULUT MASA PANDEMI</w:t>
      </w:r>
    </w:p>
    <w:tbl>
      <w:tblPr>
        <w:tblW w:w="1730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63"/>
        <w:gridCol w:w="1094"/>
        <w:gridCol w:w="1094"/>
        <w:gridCol w:w="1416"/>
        <w:gridCol w:w="1276"/>
        <w:gridCol w:w="1420"/>
        <w:gridCol w:w="1307"/>
        <w:gridCol w:w="1669"/>
        <w:gridCol w:w="1503"/>
        <w:gridCol w:w="2667"/>
        <w:gridCol w:w="101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elaksa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Mutu Baku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Keterangan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ugas Screen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ugas Pendaft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ugas Ruang Gig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ugas Rujuk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ugas Farmas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ngkap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t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put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en Data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02870</wp:posOffset>
                      </wp:positionV>
                      <wp:extent cx="609600" cy="419100"/>
                      <wp:effectExtent l="6985" t="6350" r="6985" b="6985"/>
                      <wp:wrapNone/>
                      <wp:docPr id="5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fillcolor="white" stroked="t" o:allowincell="t" style="position:absolute;margin-left:-2.5pt;margin-top:8.1pt;width:47.95pt;height:32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77190</wp:posOffset>
                      </wp:positionV>
                      <wp:extent cx="466725" cy="323850"/>
                      <wp:effectExtent l="0" t="3175" r="0" b="0"/>
                      <wp:wrapNone/>
                      <wp:docPr id="6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324000"/>
                                <a:chOff x="0" y="0"/>
                                <a:chExt cx="46656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6920" y="32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49.25pt;margin-top:29.7pt;width:36.7pt;height:25.5pt" coordorigin="985,594" coordsize="734,510">
                      <v:line id="shape_0" from="985,594" to="1719,594" ID="Straight Connector 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Arrow Connector 3" stroked="t" o:allowincell="t" style="position:absolute;left:1720;top:1104;width:0;height:0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en mempersiapkan dokumen yang diperlukan ( KTP, Kartu BPJS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men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en telah di puskesm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akukan Screeni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57480</wp:posOffset>
                      </wp:positionV>
                      <wp:extent cx="609600" cy="381635"/>
                      <wp:effectExtent l="6350" t="6985" r="6350" b="5715"/>
                      <wp:wrapNone/>
                      <wp:docPr id="7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-0.95pt;margin-top:12.4pt;width:47.95pt;height:30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01625</wp:posOffset>
                      </wp:positionV>
                      <wp:extent cx="467360" cy="324485"/>
                      <wp:effectExtent l="0" t="3175" r="38100" b="0"/>
                      <wp:wrapNone/>
                      <wp:docPr id="8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324360"/>
                                <a:chOff x="0" y="0"/>
                                <a:chExt cx="46728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6200" y="0"/>
                                  <a:ext cx="1440" cy="324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0.4pt;margin-top:23.75pt;width:36.8pt;height:25.55pt" coordorigin="8,475" coordsize="736,511">
                      <v:line id="shape_0" from="8,475" to="742,475" ID="Straight Connector 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Straight Arrow Connector 3" stroked="t" o:allowincell="t" style="position:absolute;left:742;top:475;width:1;height:510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D, Thermogun, tempat Cuci tangan, masker,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men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il screeni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akukan pendaftar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9055</wp:posOffset>
                      </wp:positionV>
                      <wp:extent cx="704850" cy="466725"/>
                      <wp:effectExtent l="6350" t="6985" r="6350" b="5715"/>
                      <wp:wrapNone/>
                      <wp:docPr id="9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4.5pt;margin-top:4.65pt;width:55.45pt;height:3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308610</wp:posOffset>
                      </wp:positionV>
                      <wp:extent cx="467360" cy="324485"/>
                      <wp:effectExtent l="0" t="3175" r="38100" b="0"/>
                      <wp:wrapNone/>
                      <wp:docPr id="10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324360"/>
                                <a:chOff x="0" y="0"/>
                                <a:chExt cx="46728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6200" y="0"/>
                                  <a:ext cx="1440" cy="3250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-10.8pt;margin-top:24.3pt;width:36.8pt;height:25.55pt" coordorigin="-216,486" coordsize="736,511">
                      <v:line id="shape_0" from="-216,486" to="518,486" ID="Straight Connector 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Straight Arrow Connector 14" stroked="t" o:allowincell="t" style="position:absolute;left:518;top:486;width:1;height:511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, ATK, SIK RM, KTP/KK, BPJ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men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en terdaftar di rekam medi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manggil dan melakukan identifikasi pasien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5250</wp:posOffset>
                      </wp:positionV>
                      <wp:extent cx="704850" cy="352425"/>
                      <wp:effectExtent l="6350" t="6985" r="6350" b="5715"/>
                      <wp:wrapNone/>
                      <wp:docPr id="11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.1pt;margin-top:7.5pt;width:55.45pt;height:27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454025</wp:posOffset>
                      </wp:positionV>
                      <wp:extent cx="1270" cy="200660"/>
                      <wp:effectExtent l="37465" t="635" r="38100" b="0"/>
                      <wp:wrapNone/>
                      <wp:docPr id="12" name="Straight Arrow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2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2" stroked="t" o:allowincell="t" style="position:absolute;margin-left:25.95pt;margin-top:35.75pt;width:0.1pt;height:15.8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D, Komputer , SIK R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men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dak terjadi kesalahan identifikasi pasie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akukan Anamnesa dan pemeriksaan fisi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09270</wp:posOffset>
                      </wp:positionV>
                      <wp:extent cx="1270" cy="327660"/>
                      <wp:effectExtent l="38100" t="635" r="37465" b="0"/>
                      <wp:wrapNone/>
                      <wp:docPr id="13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3279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stroked="t" o:allowincell="t" style="position:absolute;margin-left:25.95pt;margin-top:40.1pt;width:0.05pt;height:25.75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56845</wp:posOffset>
                      </wp:positionV>
                      <wp:extent cx="704850" cy="352425"/>
                      <wp:effectExtent l="6350" t="6985" r="6350" b="5715"/>
                      <wp:wrapNone/>
                      <wp:docPr id="14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.1pt;margin-top:12.35pt;width:55.45pt;height:27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D, tensimeter, timbangan, pengukur tinggi, alat kedokteran gig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men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 hasil anamnesa dan pemeriksaan fisi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etapkan diagnose dan rencana terapi oleh dokter gig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3815</wp:posOffset>
                      </wp:positionV>
                      <wp:extent cx="586740" cy="476250"/>
                      <wp:effectExtent l="10160" t="8255" r="10795" b="8890"/>
                      <wp:wrapNone/>
                      <wp:docPr id="15" name="Diamond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476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Diamond 26" fillcolor="white" stroked="t" o:allowincell="t" style="position:absolute;margin-left:2.7pt;margin-top:3.45pt;width:46.15pt;height:37.45pt;mso-wrap-style:none;v-text-anchor:middle" type="_x0000_t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20065</wp:posOffset>
                      </wp:positionV>
                      <wp:extent cx="1905" cy="149860"/>
                      <wp:effectExtent l="37465" t="0" r="37465" b="0"/>
                      <wp:wrapNone/>
                      <wp:docPr id="16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150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" stroked="t" o:allowincell="t" style="position:absolute;margin-left:25.95pt;margin-top:40.95pt;width:0.15pt;height:11.7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341630</wp:posOffset>
                      </wp:positionV>
                      <wp:extent cx="562610" cy="1443990"/>
                      <wp:effectExtent l="0" t="2540" r="38100" b="0"/>
                      <wp:wrapNone/>
                      <wp:docPr id="17" name="Group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680" cy="1443960"/>
                                <a:chOff x="0" y="0"/>
                                <a:chExt cx="562680" cy="144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61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1240" y="0"/>
                                  <a:ext cx="1800" cy="14443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" style="position:absolute;margin-left:48.9pt;margin-top:26.9pt;width:44.3pt;height:113.7pt" coordorigin="978,538" coordsize="886,2274">
                      <v:line id="shape_0" from="978,539" to="1862,539" ID="Straight Connector 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Straight Arrow Connector 43" stroked="t" o:allowincell="t" style="position:absolute;left:1862;top:538;width:2;height:2274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39090</wp:posOffset>
                      </wp:positionV>
                      <wp:extent cx="1270" cy="97853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7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26.7pt;width:0.05pt;height:7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D, Komputer ,SIK R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 men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 penetapan diagnose dan rencana terap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ikan pelayanan gigi ( Emergency 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47320</wp:posOffset>
                      </wp:positionV>
                      <wp:extent cx="647700" cy="304800"/>
                      <wp:effectExtent l="6350" t="6350" r="6350" b="6350"/>
                      <wp:wrapNone/>
                      <wp:docPr id="19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2.7pt;margin-top:11.6pt;width:50.95pt;height:23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87020</wp:posOffset>
                      </wp:positionV>
                      <wp:extent cx="140525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22.6pt;width:110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87020</wp:posOffset>
                      </wp:positionV>
                      <wp:extent cx="1270" cy="61912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pt;margin-top:22.6pt;width:0.05pt;height:4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D, alat dan bahan  kedokteran gig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 men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il tindakan gigi yang dilakukan, Medika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ikan pelayanan gigi ( Urgen / Elektif 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1440</wp:posOffset>
                      </wp:positionV>
                      <wp:extent cx="647700" cy="304800"/>
                      <wp:effectExtent l="6350" t="6350" r="6350" b="6350"/>
                      <wp:wrapNone/>
                      <wp:docPr id="22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2.7pt;margin-top:7.2pt;width:50.95pt;height:23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96850</wp:posOffset>
                      </wp:positionV>
                      <wp:extent cx="158750" cy="1270"/>
                      <wp:effectExtent l="0" t="37465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9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15.5pt;width:12.4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320040</wp:posOffset>
                      </wp:positionV>
                      <wp:extent cx="140525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25.2pt;width:110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320040</wp:posOffset>
                      </wp:positionV>
                      <wp:extent cx="1270" cy="68770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8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pt;margin-top:25.2pt;width:0.05pt;height:54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D, alat dan bahan kedoktera ngig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 men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nda Perawatan, Rujuk Perawatan, Medikas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akukan pemeriksaan penunjang  lab (jikadiperlukan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7470</wp:posOffset>
                      </wp:positionV>
                      <wp:extent cx="609600" cy="342900"/>
                      <wp:effectExtent l="6350" t="6350" r="6350" b="6350"/>
                      <wp:wrapNone/>
                      <wp:docPr id="2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.35pt;margin-top:6.1pt;width:47.95pt;height:26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antar laboraturium, alat la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0 men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il pemeriksaa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ikan obat (jikadiperlukan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7480</wp:posOffset>
                      </wp:positionV>
                      <wp:extent cx="892175" cy="676275"/>
                      <wp:effectExtent l="0" t="3175" r="0" b="38100"/>
                      <wp:wrapNone/>
                      <wp:docPr id="27" name="Straight Arrow Connector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92440" cy="676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2" stroked="t" o:allowincell="t" style="position:absolute;margin-left:-1.95pt;margin-top:12.4pt;width:70.15pt;height:53.25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8575</wp:posOffset>
                      </wp:positionV>
                      <wp:extent cx="647700" cy="304800"/>
                      <wp:effectExtent l="6350" t="6350" r="6350" b="6350"/>
                      <wp:wrapNone/>
                      <wp:docPr id="28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2.9pt;margin-top:2.25pt;width:50.95pt;height:23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383540</wp:posOffset>
                      </wp:positionV>
                      <wp:extent cx="10160" cy="99123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9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30.2pt;width:0.75pt;height:7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p oba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men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akukan pencatatan rekam medis, buku register, dan simpu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2230</wp:posOffset>
                      </wp:positionV>
                      <wp:extent cx="723900" cy="485775"/>
                      <wp:effectExtent l="6350" t="6985" r="6985" b="6350"/>
                      <wp:wrapNone/>
                      <wp:docPr id="30" name="Flowchart: Document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485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Flowchart: Document 49" fillcolor="white" stroked="t" o:allowincell="t" style="position:absolute;margin-left:-1.9pt;margin-top:4.9pt;width:56.95pt;height:38.2pt;mso-wrap-style:none;v-text-anchor:middle" type="_x0000_t11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am medis, buku register, komput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en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isian rekam medis, register dan  simpu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en Pula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27000</wp:posOffset>
                      </wp:positionV>
                      <wp:extent cx="609600" cy="419100"/>
                      <wp:effectExtent l="6350" t="6350" r="6985" b="6985"/>
                      <wp:wrapNone/>
                      <wp:docPr id="31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fillcolor="white" stroked="t" o:allowincell="t" style="position:absolute;margin-left:-1.75pt;margin-top:10pt;width:47.95pt;height:32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05435</wp:posOffset>
                      </wp:positionV>
                      <wp:extent cx="3609975" cy="1270"/>
                      <wp:effectExtent l="0" t="37465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1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24.05pt;width:284.1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dah menerima obat / rujukan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meni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ien meninggalkan puskesm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8720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47:00Z</dcterms:created>
  <dc:creator>Asus</dc:creator>
  <dc:description/>
  <cp:keywords/>
  <dc:language>en-US</dc:language>
  <cp:lastModifiedBy>user</cp:lastModifiedBy>
  <dcterms:modified xsi:type="dcterms:W3CDTF">2021-06-12T02:05:00Z</dcterms:modified>
  <cp:revision>29</cp:revision>
  <dc:subject/>
  <dc:title/>
</cp:coreProperties>
</file>